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540"/>
        <w:gridCol w:w="1340"/>
      </w:tblGrid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ЙСКУРАН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 на платные медицинские услуги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казываемые  Филиалом «Санаторий «Можайский»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ГУП "ГВСУ № 12" с  04 декабря 2018 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услуги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         1 услуги (руб.)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ем врача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вичный лечебно-диагностический прием одного больного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5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высшей категории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7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врача-специалиста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64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вторный лечебно-диагностический прием одного больного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1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высшей категории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32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5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врача-специалиста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дурный кабинет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1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мышечная, подкожная инъекция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з стоимости препарата)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1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венное вливание (струйное)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23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з стоимости препарата)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1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венное вливание (капельное)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з стоимости препарата)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4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ятие крови из вены, кровопускание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паратная физиотерапия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3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нитотерапия (1 поле)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4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нитотерапия (2 поля)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5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еротерапия, магнитолазеротерапия (1-2 точки, поля)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6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еротерапия, магнитолазеротерапия (3-4 точки, поля)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7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еротерапия, магнитолазеротерапия (5-6 точек, полей)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6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эрозольтерапия (ингаляции)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7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лечение (озокерит) – 1 аппликация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8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лечение (озокерит) – 2 аппликации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с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венное лазерное облучение кров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одолечение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43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ый душ (восходящий, циркулярный, Шарко)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44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ны лечебные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45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ая углекислая ванна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аж и лечебная физкультура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4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ж головы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5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ж лица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6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ж шеи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7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ж воротниковой зоны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8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ж верхних конечностей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9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ж плечевого сустава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ж локтевого сустава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1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ж лучезапястного сустава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2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ж кисти и предплечья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3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ж области грудной клетки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4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ж спины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5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ж пояснично-крестцовой области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6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ж спины и поясницы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7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ж шейно-грудного отдела позвоночника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8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ж позвоночника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9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ж нижних конечностей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ж нижних конечностей и поясницы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1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ж тазобедренного сустава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2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ж коленного сустава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3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ж голеностопного сустава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4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ж стопы и голени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5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массаж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61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ая гимнастика индивидуальная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62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ая гимнастика в группе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некологические манипуляции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1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й осмотр врача акушера-гинеколога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3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ВМС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4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ие ВМС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5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лекарственных тампонов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6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ые ванночки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1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/удаление пессариев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2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ая провокация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3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ация влагалища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4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галищные орошения минеральной водой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ошение влагалищ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противозачаточных средст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альная диагностика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1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Г (в 12 отведениях)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лиала «Санаторий «Можайский»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6:00Z</dcterms:created>
  <dc:creator>User</dc:creator>
  <dc:description/>
  <cp:keywords/>
  <dc:language>en-US</dc:language>
  <cp:lastModifiedBy>Лилия</cp:lastModifiedBy>
  <cp:lastPrinted>2018-12-13T10:31:00Z</cp:lastPrinted>
  <dcterms:modified xsi:type="dcterms:W3CDTF">2018-12-17T09:36:00Z</dcterms:modified>
  <cp:revision>2</cp:revision>
  <dc:subject/>
  <dc:title/>
</cp:coreProperties>
</file>